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524"/>
      </w:tblGrid>
      <w:tr>
        <w:trPr>
          <w:trHeight w:val="30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Naziv predmeta: Međunarodne organizacije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roj ECTS kredi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Obavezan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IV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2P+2V</w:t>
            </w:r>
          </w:p>
        </w:tc>
      </w:tr>
      <w:tr>
        <w:trPr>
          <w:trHeight w:val="346" w:hRule="atLeast"/>
        </w:trPr>
        <w:tc>
          <w:tcPr>
            <w:tcW w:w="86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udijski programi za koje se organizuje: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sr-Latn-CS"/>
              </w:rPr>
              <w:t>Politikologija-međunarodni odnos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 xml:space="preserve">Uslovljenost drugim predmetima: </w:t>
            </w:r>
            <w:r>
              <w:rPr>
                <w:rFonts w:cs="Arial" w:ascii="Arial Narrow" w:hAnsi="Arial Narrow"/>
                <w:bCs/>
                <w:iCs/>
                <w:szCs w:val="20"/>
              </w:rPr>
              <w:t>Nema uslova za prijavljivanje i slušanje predmeta</w:t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Ciljevi izučavanja predmet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hr-HR"/>
              </w:rPr>
              <w:t>Upoznavanje studenata sa osnovnim elementima međunarodnih organizacija, njihovom strukturom, subjektivitetom i djelovanjem, kao i sa organizacijom i djelovanjem Ujedinjenih nacija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598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Ishodi učenja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Nakon uspješno položenog predmeta student će biti u mogućnosti da: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shd w:fill="FFFFFF" w:val="clear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prepozna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snovn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karakteristik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narodn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politi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k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rganizacij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njihov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dnos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s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stalim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subjektim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narodn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dnos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razliku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najv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ž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ni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definici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klasifikaci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narodn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rganizacij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tum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strukturu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proces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dlu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ivanj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narodnim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rganizacijam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bj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š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njav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funkcionisan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strukturu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č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lanstvo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najzn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ajnij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narodn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rganizacija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Ime i prezime nastavnika i saradnik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Prof. dr Boris Vukićević, mr Todor Lakić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>Metod nastave i savladanja gradiva:</w:t>
            </w: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  Predavanja, vježbe, seminarski radovi, testovi, konsultacije i praktična nastava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Sadržaj predmeta: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Pripremna nedjelja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 nedj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vodno predavan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ete</w:t>
            </w:r>
            <w:r>
              <w:rPr>
                <w:rFonts w:cs="Arial"/>
                <w:color w:val="000000"/>
                <w:sz w:val="16"/>
                <w:szCs w:val="16"/>
                <w:lang w:val="hr-HR"/>
              </w:rPr>
              <w:t>če međunarodnih organ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II nedjelj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Definicije i klasifikacija međunarodnih organ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avni subjektivitet me</w:t>
            </w:r>
            <w:r>
              <w:rPr>
                <w:rFonts w:cs="Arial"/>
                <w:color w:val="000000"/>
                <w:sz w:val="16"/>
                <w:szCs w:val="16"/>
                <w:lang w:val="hr-HR"/>
              </w:rPr>
              <w:t>đunarodnih organ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đunarodna organizacija kao učesnik u međunarodnim odnosima. Finansiranje međ.organ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 test – 26. mart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Članstvo u međunarodnim organizacijam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ruktura međunarodne organizaci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dluke međunarodnih organ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đunarodne organizacije i rješavanje sporov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mjene u ustrojstvu i nestanak međunarodne organizaci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I test – 7. maj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Popravni I i II testa – 14. maj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jedinjene naci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V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ecijalizovane ustanove UN-a. Savjet Evrope  i OEBS.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sl-SI"/>
              </w:rPr>
              <w:t>Završni ispit – 4. jun u 9h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sl-SI"/>
              </w:rPr>
              <w:t>Popravni ispit – 13. jun u 9h</w:t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b/>
                <w:b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lang w:val="it-IT"/>
              </w:rPr>
              <w:t>Nedjeljno</w:t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5 kredita x 40/30 = </w:t>
            </w:r>
            <w:r>
              <w:rPr>
                <w:rFonts w:cs="Arial" w:ascii="Arial Narrow" w:hAnsi="Arial Narrow"/>
                <w:b/>
                <w:bCs/>
                <w:szCs w:val="20"/>
                <w:u w:val="single"/>
                <w:lang w:val="sr-Latn-ME"/>
              </w:rPr>
              <w:t>6 sati i 40 minuta</w:t>
            </w:r>
            <w:r>
              <w:rPr>
                <w:rFonts w:cs="Arial" w:ascii="Arial Narrow" w:hAnsi="Arial Narrow"/>
                <w:szCs w:val="20"/>
                <w:lang w:val="sr-Latn-ME"/>
              </w:rPr>
              <w:t> </w:t>
              <w:br/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szCs w:val="20"/>
                <w:lang w:val="sr-Latn-ME"/>
              </w:rPr>
              <w:t>Struktura:</w:t>
              <w:br/>
            </w: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2 sati</w:t>
            </w:r>
            <w:r>
              <w:rPr>
                <w:rFonts w:cs="Arial" w:ascii="Arial Narrow" w:hAnsi="Arial Narrow"/>
                <w:szCs w:val="20"/>
                <w:lang w:val="sr-Latn-ME"/>
              </w:rPr>
              <w:t> predavanja</w:t>
              <w:br/>
            </w: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2 sati</w:t>
            </w:r>
            <w:r>
              <w:rPr>
                <w:rFonts w:cs="Arial" w:ascii="Arial Narrow" w:hAnsi="Arial Narrow"/>
                <w:szCs w:val="20"/>
                <w:lang w:val="sr-Latn-ME"/>
              </w:rPr>
              <w:t> vježbi</w:t>
              <w:br/>
            </w: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2 sati i 40 minuta</w:t>
            </w:r>
            <w:r>
              <w:rPr>
                <w:rFonts w:cs="Arial" w:ascii="Arial Narrow" w:hAnsi="Arial Narrow"/>
                <w:szCs w:val="20"/>
                <w:lang w:val="sr-Latn-ME"/>
              </w:rPr>
              <w:t> individualnog rada studenta (priprema za laboratorijske vježbe, za kolokvijume, izrada domaćih zadataka) uključujući i konsultacije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</w:r>
          </w:p>
        </w:tc>
        <w:tc>
          <w:tcPr>
            <w:tcW w:w="53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U semestru</w:t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szCs w:val="20"/>
                <w:lang w:val="sr-Latn-ME"/>
              </w:rPr>
              <w:t>Nastava i završni ispit: (6 sati i 40 minuta) x 16 = </w:t>
            </w:r>
            <w:r>
              <w:rPr>
                <w:rFonts w:cs="Arial" w:ascii="Arial Narrow" w:hAnsi="Arial Narrow"/>
                <w:bCs/>
                <w:szCs w:val="20"/>
                <w:u w:val="single"/>
                <w:lang w:val="sr-Latn-ME"/>
              </w:rPr>
              <w:t>106 sati i 40 minuta</w:t>
            </w:r>
            <w:r>
              <w:rPr>
                <w:rFonts w:cs="Arial" w:ascii="Arial Narrow" w:hAnsi="Arial Narrow"/>
                <w:szCs w:val="20"/>
                <w:lang w:val="sr-Latn-ME"/>
              </w:rPr>
              <w:t> </w:t>
              <w:br/>
              <w:t>Neophodna priprema prije početka semestra (administracija, upis, ovjera): 2 x (6 sati i 40 minuta) = 13 sati i 20 minuta</w:t>
              <w:br/>
            </w:r>
            <w:r>
              <w:rPr>
                <w:rFonts w:cs="Arial" w:ascii="Arial Narrow" w:hAnsi="Arial Narrow"/>
                <w:bCs/>
                <w:szCs w:val="20"/>
                <w:lang w:val="sr-Latn-ME"/>
              </w:rPr>
              <w:t>Ukupno opterećenje za predmet: </w:t>
            </w:r>
            <w:r>
              <w:rPr>
                <w:rFonts w:cs="Arial" w:ascii="Arial Narrow" w:hAnsi="Arial Narrow"/>
                <w:bCs/>
                <w:szCs w:val="20"/>
                <w:u w:val="single"/>
                <w:lang w:val="sr-Latn-ME"/>
              </w:rPr>
              <w:t>5 x 30 = 150 sati</w:t>
            </w:r>
            <w:r>
              <w:rPr>
                <w:rFonts w:cs="Arial" w:ascii="Arial Narrow" w:hAnsi="Arial Narrow"/>
                <w:szCs w:val="20"/>
                <w:lang w:val="sr-Latn-ME"/>
              </w:rPr>
              <w:t> </w:t>
              <w:br/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bCs/>
                <w:szCs w:val="20"/>
                <w:lang w:val="sr-Latn-ME"/>
              </w:rPr>
              <w:t>Dopunski rad</w:t>
            </w:r>
            <w:r>
              <w:rPr>
                <w:rFonts w:cs="Arial" w:ascii="Arial Narrow" w:hAnsi="Arial Narrow"/>
                <w:szCs w:val="20"/>
                <w:lang w:val="sr-Latn-ME"/>
              </w:rPr>
              <w:t> za pripremu ispita u popravnom ispitnom roku, uključujući i polaganje popravnog ispita od 0 - 30 sati. </w:t>
              <w:br/>
              <w:t>Struktura opterećenja: 106 sati i 40 minuta (nastava) + 13 sati i 20 minuta (priprema) + 30 sati (dopunski rad)</w:t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  <w:lang w:val="sr-Latn-ME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lang w:val="sr-Latn-ME"/>
              </w:rPr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Literatura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Vojin Dimitrijević, Obrad Račić, Međunarodne organizacije, Beograd, 2011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Dodatna literatura: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Bennet, Alvin LeRoy, Oliver, James K.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pl-PL"/>
              </w:rPr>
              <w:t xml:space="preserve">Međunarodne organizacije : načela i problemi, Zagreb, 2004,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Schermers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Henry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G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Blokker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Niels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.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International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institutional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law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Boston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Leiden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2003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Armstrong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David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Lloyd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Lorna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Redmond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John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International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organisation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in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world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politics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Palgrave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Macmillan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, 2004, Vladimir Đerić, Tatjana Papić, Vesna Petrović, Saša Obradović. Osnovi međunarodnog javnog prava. Beogradski centar za ljudska prava, 2005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Oblici provjere znanja i ocjenjivanje: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2 pisane provjere znanja (20+20 poena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Seminarski rad (10 poena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Završni ispit-usmeni (50 poena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  <w:t>*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Za usmeni ispit se sprema ud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žbenik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R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čić-Dimitrijević, u cjelini.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Za ocjene A i B neophodno je pripremiti i knjigu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>Međunarodne organizacije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Benneta i Olivera, Zagreb, 2004.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do 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50 - 5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60 - 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70 – 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80 - 8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90 - 100</w:t>
            </w:r>
          </w:p>
        </w:tc>
      </w:tr>
      <w:tr>
        <w:trPr>
          <w:trHeight w:val="245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Posebna napomena za predmet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Nema posebnih napomena</w:t>
            </w:r>
          </w:p>
        </w:tc>
      </w:tr>
      <w:tr>
        <w:trPr>
          <w:trHeight w:val="15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Prof. dr Boris Vukićević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it-IT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it-IT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54:00Z</dcterms:created>
  <dc:creator>Drenka</dc:creator>
  <dc:description/>
  <cp:keywords/>
  <dc:language>en-US</dc:language>
  <cp:lastModifiedBy>user</cp:lastModifiedBy>
  <dcterms:modified xsi:type="dcterms:W3CDTF">2024-02-19T19:17:00Z</dcterms:modified>
  <cp:revision>28</cp:revision>
  <dc:subject/>
  <dc:title>Naziv predmeta: Sistemi socijalne sigurnosti</dc:title>
</cp:coreProperties>
</file>